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45. Kinderkleiderbasar Förderverein Waldbad-Neustad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uf dem Saal Hohnstein - Burgstrasse 41 - 99768 Harztor OT Neustad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Abgabe:</w:t>
      </w:r>
      <w:r>
        <w:rPr>
          <w:sz w:val="32"/>
        </w:rPr>
        <w:t xml:space="preserve"> </w:t>
        <w:tab/>
        <w:tab/>
        <w:t>Donnerstag 20. März 2025 17-19 Uhr</w:t>
      </w:r>
    </w:p>
    <w:p>
      <w:pPr>
        <w:pStyle w:val="Normal"/>
        <w:rPr/>
      </w:pPr>
      <w:r>
        <w:rPr>
          <w:b/>
          <w:bCs/>
          <w:sz w:val="32"/>
        </w:rPr>
        <w:t>Abholung:</w:t>
      </w:r>
      <w:r>
        <w:rPr>
          <w:sz w:val="32"/>
        </w:rPr>
        <w:t xml:space="preserve"> </w:t>
        <w:tab/>
        <w:t>Samstag 22. März 2025 19-2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32"/>
        </w:rPr>
      </w:pPr>
      <w:r>
        <w:rPr>
          <w:sz w:val="32"/>
        </w:rPr>
        <w:t>Bitte beachtet folgende Hinweise: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tikettbeschriftung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nur die Basarnummer in </w:t>
      </w:r>
      <w:r>
        <w:rPr>
          <w:color w:val="FF0000"/>
          <w:sz w:val="32"/>
        </w:rPr>
        <w:t>ROT</w:t>
      </w:r>
      <w:r>
        <w:rPr>
          <w:sz w:val="32"/>
        </w:rPr>
        <w:t>, Größe und Preis nicht vergesse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bitte keine Stecknadeln/ Büroklammern verwenden (beste Variante Malerkrepp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ußen gut sichtbar anbringe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erkaufspreis bitte nur in 0,50 EUR-Schritten vergeb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ts oder mehrteilige Artikel entsprechend beschrifte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itte nur saubere Übergangs- und Sommerbekleidung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chuhe bitte bündel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e Auszahlung eures Erlöses* erfolgt bei Abholung. Bitte an Wechselgeld denk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r freuen uns auf euch.</w:t>
      </w:r>
    </w:p>
    <w:p>
      <w:pPr>
        <w:pStyle w:val="Normal"/>
        <w:rPr>
          <w:sz w:val="32"/>
        </w:rPr>
      </w:pPr>
      <w:r>
        <w:rPr>
          <w:sz w:val="32"/>
        </w:rPr>
        <w:t>Euer Förderverein Waldbad-Neustad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i Rückfragen oder Anmerkungen sind wir für euch unter folgender E-Mail erreichbar: waldbad-neustadt@gmx.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* abzüglich 1 EUR pauschal + 15% des Erlöses werden zugunsten des Fördervereins Waldbad-Neustadt e.V. einbehalten und</w:t>
      </w:r>
    </w:p>
    <w:p>
      <w:pPr>
        <w:pStyle w:val="Normal"/>
        <w:rPr>
          <w:sz w:val="32"/>
        </w:rPr>
      </w:pPr>
      <w:r>
        <w:rPr>
          <w:sz w:val="32"/>
        </w:rPr>
        <w:t>für die Unterstützung von Projekten des Waldbades eingesetz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8:08:00Z</dcterms:created>
  <dc:creator>Heike</dc:creator>
  <dc:description/>
  <dc:language>en-US</dc:language>
  <cp:lastModifiedBy>Heike</cp:lastModifiedBy>
  <dcterms:modified xsi:type="dcterms:W3CDTF">2025-02-19T18:18:00Z</dcterms:modified>
  <cp:revision>1</cp:revision>
  <dc:subject/>
  <dc:title>45</dc:title>
</cp:coreProperties>
</file>